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2814955" cy="9023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1073785" cy="862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948690" cy="986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hadow/>
          <w:color w:val="3366FF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rPr>
          <w:rFonts w:cs="Verdana" w:ascii="Verdana" w:hAnsi="Verdana"/>
          <w:b/>
          <w:shadow/>
          <w:color w:val="3366FF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</w:rPr>
      </w:pPr>
      <w:r>
        <w:rPr>
          <w:rFonts w:cs="Verdana" w:ascii="Verdana" w:hAnsi="Verdana"/>
          <w:b/>
          <w:shadow/>
          <w:color w:val="3366FF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  <w:sz w:val="20"/>
          <w:szCs w:val="20"/>
        </w:rPr>
      </w:pPr>
      <w:r>
        <w:rPr>
          <w:rFonts w:cs="Verdana" w:ascii="Verdana" w:hAnsi="Verdana"/>
          <w:b/>
          <w:shadow/>
          <w:color w:val="3366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Neue-Light;Arial" w:hAnsi="HelveticaNeue-Light;Arial" w:cs="HelveticaNeue-Light;Arial"/>
          <w:color w:val="231F20"/>
          <w:sz w:val="26"/>
          <w:szCs w:val="26"/>
        </w:rPr>
      </w:pPr>
      <w:r>
        <w:rPr>
          <w:rFonts w:cs="HelveticaNeue-Light;Arial" w:ascii="HelveticaNeue-Light;Arial" w:hAnsi="HelveticaNeue-Light;Arial"/>
          <w:color w:val="231F20"/>
          <w:sz w:val="26"/>
          <w:szCs w:val="26"/>
        </w:rPr>
        <w:t>Pohár přespolních a lyžařských běhů Královéhradeckého kraje</w:t>
      </w:r>
    </w:p>
    <w:p>
      <w:pPr>
        <w:pStyle w:val="Normal"/>
        <w:autoSpaceDE w:val="false"/>
        <w:jc w:val="center"/>
        <w:rPr/>
      </w:pPr>
      <w:r>
        <w:rPr>
          <w:rFonts w:cs="HelveticaNeue-Bold" w:ascii="HelveticaNeue-Bold" w:hAnsi="HelveticaNeue-Bold"/>
          <w:b/>
          <w:bCs/>
          <w:color w:val="0000FF"/>
          <w:sz w:val="30"/>
          <w:szCs w:val="30"/>
        </w:rPr>
        <w:t>34.ročník MEMORIÁLU KVĚTY LELKOVÉ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HelveticaNeue-Light;Arial" w:ascii="HelveticaNeue-Light;Arial" w:hAnsi="HelveticaNeue-Light;Arial"/>
          <w:color w:val="231F20"/>
          <w:sz w:val="20"/>
          <w:szCs w:val="20"/>
        </w:rPr>
        <w:t>(veřejný závod v přespolním běhu a přebor Královéhradeckého kraje v přespolním běhu)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TRUTNOV 6.10. 2018</w:t>
      </w:r>
    </w:p>
    <w:p>
      <w:pPr>
        <w:pStyle w:val="Normal"/>
        <w:ind w:left="3540" w:firstLine="708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OZPIS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řadatel </w:t>
        <w:tab/>
        <w:t>:</w:t>
        <w:tab/>
        <w:t xml:space="preserve">OLFIN CAR  SKI TEAM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Datum </w:t>
        <w:tab/>
        <w:tab/>
        <w:t>:</w:t>
        <w:tab/>
        <w:t>SOBOTA 6.10.2018, start první kategorie v 9:30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</w:rPr>
        <w:t>Místo</w:t>
        <w:tab/>
        <w:tab/>
        <w:t>:</w:t>
        <w:tab/>
        <w:t xml:space="preserve">Trutnov – běžecký areál Paradráha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</w:t>
        <w:tab/>
        <w:tab/>
        <w:t>:</w:t>
        <w:tab/>
        <w:t>HROMADNĚ PO KATEGORIÍCH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řihlášky</w:t>
        <w:tab/>
        <w:t>:</w:t>
        <w:tab/>
        <w:t xml:space="preserve">do 3.10.2018 na e-mail   </w:t>
      </w:r>
      <w:hyperlink r:id="rId5">
        <w:r>
          <w:rPr>
            <w:rStyle w:val="InternetLink"/>
            <w:b/>
            <w:sz w:val="20"/>
            <w:szCs w:val="20"/>
          </w:rPr>
          <w:t>zavody-trutnov</w:t>
        </w:r>
        <w:r>
          <w:rPr>
            <w:rStyle w:val="InternetLink"/>
            <w:rFonts w:cs="Aharoni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</w:rPr>
          <w:t>seznam.cz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e</w:t>
        <w:tab/>
        <w:t>: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ředškolní dívky a chlapci </w:t>
        <w:tab/>
        <w:tab/>
        <w:t xml:space="preserve">2013 – ml. </w:t>
        <w:tab/>
        <w:tab/>
        <w:t>1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inižákyně a minižáci </w:t>
        <w:tab/>
        <w:tab/>
        <w:tab/>
        <w:t>2012 – 11</w:t>
        <w:tab/>
        <w:tab/>
        <w:t>4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ejmladší žákyně a žáci </w:t>
        <w:tab/>
        <w:tab/>
        <w:tab/>
        <w:t xml:space="preserve">2010 – 09 </w:t>
        <w:tab/>
        <w:tab/>
        <w:t>8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ladší žákyně a žáci </w:t>
        <w:tab/>
        <w:tab/>
        <w:tab/>
        <w:t>2008 – 07</w:t>
        <w:tab/>
        <w:tab/>
        <w:t>15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tarší žákyně </w:t>
        <w:tab/>
        <w:tab/>
        <w:tab/>
        <w:tab/>
        <w:t>2006– 05</w:t>
        <w:tab/>
        <w:tab/>
        <w:t>20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tarší žáci </w:t>
        <w:tab/>
        <w:tab/>
        <w:tab/>
        <w:tab/>
        <w:t>2006– 05</w:t>
        <w:tab/>
        <w:tab/>
        <w:t>3 0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ladší dorky 03+U15 </w:t>
        <w:tab/>
        <w:tab/>
        <w:tab/>
        <w:t>2004– 03</w:t>
        <w:tab/>
        <w:tab/>
        <w:t>30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ladší dorci 03+U15</w:t>
        <w:tab/>
        <w:tab/>
        <w:tab/>
        <w:t>2004– 03</w:t>
        <w:tab/>
        <w:tab/>
        <w:t>30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tarší dorky </w:t>
        <w:tab/>
        <w:tab/>
        <w:tab/>
        <w:tab/>
        <w:t>2002– 01</w:t>
        <w:tab/>
        <w:tab/>
        <w:t>30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tarší dorci </w:t>
        <w:tab/>
        <w:tab/>
        <w:tab/>
        <w:tab/>
        <w:t>2002– 01</w:t>
        <w:tab/>
        <w:tab/>
        <w:t>6000m (2x3km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ženy – juniorky </w:t>
        <w:tab/>
        <w:tab/>
        <w:tab/>
        <w:tab/>
        <w:t>2000- st.</w:t>
        <w:tab/>
        <w:tab/>
        <w:tab/>
        <w:t>3000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uži – junioři </w:t>
        <w:tab/>
        <w:tab/>
        <w:tab/>
        <w:tab/>
        <w:t>2000– 77</w:t>
        <w:tab/>
        <w:tab/>
        <w:t>9000m (3x3km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uži – veteráni </w:t>
        <w:tab/>
        <w:tab/>
        <w:tab/>
        <w:tab/>
        <w:t>1978 – st.</w:t>
        <w:tab/>
        <w:tab/>
        <w:t>9000m (3x3km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ovné</w:t>
        <w:tab/>
        <w:t>:</w:t>
        <w:tab/>
        <w:t>předškolní děti - zdarma, žactvo 10Kč, dorost 20Kč, dospělí 30 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entace</w:t>
        <w:tab/>
        <w:t>:</w:t>
        <w:tab/>
        <w:t>v závodní kanceláři 8.00 – 9.00 žactvo, do 9.30 dorost a dospělí</w:t>
      </w:r>
    </w:p>
    <w:p>
      <w:pPr>
        <w:pStyle w:val="Normal"/>
        <w:autoSpaceDE w:val="false"/>
        <w:ind w:left="2124" w:hanging="2124"/>
        <w:rPr/>
      </w:pPr>
      <w:r>
        <w:rPr>
          <w:b/>
          <w:sz w:val="20"/>
          <w:szCs w:val="20"/>
        </w:rPr>
        <w:t>Ceny, vyhlášení  :</w:t>
        <w:tab/>
        <w:t xml:space="preserve">předškolní děti, minižáci a minižákyně se nevyhlašují, bez výsledků, pro každého účastníka závodu  drobná cena v cíli. </w:t>
      </w:r>
    </w:p>
    <w:p>
      <w:pPr>
        <w:pStyle w:val="Normal"/>
        <w:autoSpaceDE w:val="false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atní kategorie 1.-3. místo diplom a věcná cena.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  <w:szCs w:val="20"/>
        </w:rPr>
        <w:t>Různé:</w:t>
        <w:tab/>
        <w:t xml:space="preserve">Krajský přeborník se nevyhlašuje v kategoriích od juniorek a juniorů výše. </w:t>
      </w:r>
    </w:p>
    <w:p>
      <w:pPr>
        <w:pStyle w:val="Normal"/>
        <w:ind w:left="21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romadné starty ve všech kategoriích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V areálu závodu probíhá výstavba nového zázemí pro lyžařský oddíl, dbejte zvýšené opatrnosti!!!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omáš Síč</w:t>
        <w:tab/>
        <w:tab/>
        <w:tab/>
        <w:tab/>
        <w:tab/>
        <w:tab/>
        <w:tab/>
        <w:tab/>
        <w:tab/>
        <w:t>Michal Schreib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editel závodu</w:t>
        <w:tab/>
        <w:tab/>
        <w:tab/>
        <w:tab/>
        <w:tab/>
        <w:tab/>
        <w:tab/>
        <w:tab/>
        <w:tab/>
        <w:t>hlavní rozhodč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HelveticaNeue-Bold" w:hAnsi="HelveticaNeue-Bold" w:cs="HelveticaNeue-Bold"/>
          <w:b/>
          <w:b/>
          <w:bCs/>
          <w:color w:val="D20000"/>
          <w:sz w:val="22"/>
          <w:szCs w:val="22"/>
        </w:rPr>
      </w:pPr>
      <w:r>
        <w:rPr>
          <w:rFonts w:cs="HelveticaNeue-Bold" w:ascii="HelveticaNeue-Bold" w:hAnsi="HelveticaNeue-Bold"/>
          <w:b/>
          <w:bCs/>
          <w:color w:val="D20000"/>
          <w:sz w:val="22"/>
          <w:szCs w:val="22"/>
        </w:rPr>
        <w:t>ZÁKAZ parkování aut mimo vyhrazená míst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44145</wp:posOffset>
            </wp:positionV>
            <wp:extent cx="1402080" cy="701040"/>
            <wp:effectExtent l="0" t="0" r="0" b="0"/>
            <wp:wrapNone/>
            <wp:docPr id="4" name="Olfin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lfinCa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144145</wp:posOffset>
            </wp:positionV>
            <wp:extent cx="1304925" cy="733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75565</wp:posOffset>
            </wp:positionV>
            <wp:extent cx="848360" cy="640080"/>
            <wp:effectExtent l="0" t="0" r="0" b="0"/>
            <wp:wrapNone/>
            <wp:docPr id="6" name="C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EZ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75565</wp:posOffset>
            </wp:positionV>
            <wp:extent cx="543560" cy="675005"/>
            <wp:effectExtent l="0" t="0" r="0" b="0"/>
            <wp:wrapNone/>
            <wp:docPr id="7" name="Město_Trut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ěsto_Trutnov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14605</wp:posOffset>
            </wp:positionV>
            <wp:extent cx="533400" cy="7048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28905</wp:posOffset>
            </wp:positionV>
            <wp:extent cx="990600" cy="6096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14605</wp:posOffset>
            </wp:positionV>
            <wp:extent cx="1143000" cy="8413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67945</wp:posOffset>
            </wp:positionV>
            <wp:extent cx="1123950" cy="561975"/>
            <wp:effectExtent l="0" t="0" r="0" b="0"/>
            <wp:wrapNone/>
            <wp:docPr id="11" name="Kaspe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asper_log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74625</wp:posOffset>
            </wp:positionV>
            <wp:extent cx="748030" cy="722630"/>
            <wp:effectExtent l="0" t="0" r="0" b="0"/>
            <wp:wrapNone/>
            <wp:docPr id="12" name="Skola 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kola Ko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6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13665</wp:posOffset>
            </wp:positionV>
            <wp:extent cx="1157605" cy="579120"/>
            <wp:effectExtent l="0" t="0" r="0" b="0"/>
            <wp:wrapNone/>
            <wp:docPr id="13" name="KHK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HK_log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113665</wp:posOffset>
            </wp:positionV>
            <wp:extent cx="1123950" cy="390525"/>
            <wp:effectExtent l="0" t="0" r="0" b="0"/>
            <wp:wrapNone/>
            <wp:docPr id="14" name="Sw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wix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13665</wp:posOffset>
            </wp:positionV>
            <wp:extent cx="986155" cy="351155"/>
            <wp:effectExtent l="0" t="0" r="0" b="0"/>
            <wp:wrapNone/>
            <wp:docPr id="15" name="V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Vell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113665</wp:posOffset>
            </wp:positionV>
            <wp:extent cx="1148080" cy="574040"/>
            <wp:effectExtent l="0" t="0" r="0" b="0"/>
            <wp:wrapNone/>
            <wp:docPr id="16" name="Madshu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dshus_logo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Neue-Light">
    <w:altName w:val="Arial"/>
    <w:charset w:val="00"/>
    <w:family w:val="swiss"/>
    <w:pitch w:val="default"/>
  </w:font>
  <w:font w:name="HelveticaNeue-Bold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zavody-trutnov@seznam.cz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5:00Z</dcterms:created>
  <dc:creator>Uživatel</dc:creator>
  <dc:description/>
  <cp:keywords/>
  <dc:language>en-US</dc:language>
  <cp:lastModifiedBy>Uživatel</cp:lastModifiedBy>
  <cp:lastPrinted>2016-01-04T10:20:00Z</cp:lastPrinted>
  <dcterms:modified xsi:type="dcterms:W3CDTF">2018-09-24T10:22:00Z</dcterms:modified>
  <cp:revision>4</cp:revision>
  <dc:subject/>
  <dc:title>DIPLOM</dc:title>
</cp:coreProperties>
</file>